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lecular Genetic Testing for Familial Medullary Thyroid Canc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Multiple Endocrine Neoplasia Type 2 and Hirschsprung diseas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i/>
          <w:sz w:val="16"/>
        </w:rPr>
        <w:t xml:space="preserve">Please send </w:t>
      </w:r>
      <w:r>
        <w:rPr>
          <w:rFonts w:cs="Tahoma" w:ascii="Tahoma" w:hAnsi="Tahoma"/>
          <w:b/>
          <w:i/>
          <w:sz w:val="16"/>
        </w:rPr>
        <w:t>EDTA</w:t>
      </w:r>
      <w:r>
        <w:rPr>
          <w:rFonts w:cs="Tahoma" w:ascii="Tahoma" w:hAnsi="Tahoma"/>
          <w:i/>
          <w:sz w:val="16"/>
        </w:rPr>
        <w:t xml:space="preserve"> blood (</w:t>
      </w:r>
      <w:r>
        <w:rPr>
          <w:rFonts w:cs="Tahoma" w:ascii="Tahoma" w:hAnsi="Tahoma"/>
          <w:i/>
          <w:sz w:val="16"/>
          <w:szCs w:val="16"/>
        </w:rPr>
        <w:t>1ml minimum for neonates, 5ml for children and 10ml for adults)</w:t>
      </w:r>
      <w:r>
        <w:rPr>
          <w:rFonts w:cs="Tahoma" w:ascii="Tahoma" w:hAnsi="Tahoma"/>
          <w:i/>
          <w:sz w:val="16"/>
        </w:rPr>
        <w:t xml:space="preserve"> or DNA to Prof. S. Ellard, Molecular Genetics Laboratory, RILD, Level 3,  Royal Devon &amp; Exeter NHS Foundation Trust, Barrack Road, Exeter EX2 5AD with this form</w:t>
      </w:r>
      <w:r>
        <w:rPr>
          <w:rFonts w:cs="Tahoma" w:ascii="Tahoma" w:hAnsi="Tahoma"/>
          <w:iCs/>
          <w:sz w:val="16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 xml:space="preserve">Clinical Lead: Dr. Bijay Vaidya (01392-402555 or </w:t>
      </w:r>
      <w:hyperlink r:id="rId2">
        <w:r>
          <w:rPr>
            <w:rStyle w:val="InternetLink"/>
            <w:rFonts w:cs="Tahoma" w:ascii="Tahoma" w:hAnsi="Tahoma"/>
            <w:sz w:val="16"/>
          </w:rPr>
          <w:t>bijay.vaidya@nhs.net</w:t>
        </w:r>
      </w:hyperlink>
      <w:r>
        <w:rPr>
          <w:rFonts w:cs="Tahoma" w:ascii="Tahoma" w:hAnsi="Tahoma"/>
          <w:sz w:val="16"/>
        </w:rPr>
        <w:t>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Consultant Molecular Geneticist:  Prof. S. Ellard (01392-408259 or </w:t>
      </w:r>
      <w:hyperlink r:id="rId3">
        <w:r>
          <w:rPr>
            <w:rStyle w:val="InternetLink"/>
            <w:rFonts w:cs="Tahoma" w:ascii="Tahoma" w:hAnsi="Tahoma"/>
            <w:sz w:val="16"/>
          </w:rPr>
          <w:t>Sian.Ellard@nhs.net</w:t>
        </w:r>
      </w:hyperlink>
      <w:r>
        <w:rPr>
          <w:rFonts w:cs="Tahoma" w:ascii="Tahoma" w:hAnsi="Tahoma"/>
          <w:sz w:val="16"/>
        </w:rPr>
        <w:t xml:space="preserve">)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ient details</w:t>
        <w:tab/>
        <w:tab/>
        <w:tab/>
        <w:t xml:space="preserve">    Requestor Detail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343"/>
        <w:gridCol w:w="3103"/>
      </w:tblGrid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CLINICIAN 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FIRST NAME(S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DATE OF BIRTH (dd/mm/yyyy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-MAIL ADDRES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ATIENT’S POSTCODE (UK ONLY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EPORT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INVOICE ADDRES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HS NUMBE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GEN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Male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9_325407505"/>
            <w:bookmarkStart w:id="1" w:name="__Fieldmark__9_325407505"/>
            <w:bookmarkEnd w:id="1"/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ab/>
              <w:t xml:space="preserve">Female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0_325407505"/>
            <w:bookmarkStart w:id="3" w:name="__Fieldmark__10_325407505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ETHNIC ORIGI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GENETICS NO.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linical Information                                                             AGE AT DIAGNOSIS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szCs w:val="26"/>
        </w:rPr>
        <w:t xml:space="preserve">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141"/>
        <w:gridCol w:w="530"/>
        <w:gridCol w:w="1238"/>
        <w:gridCol w:w="499"/>
        <w:gridCol w:w="1277"/>
        <w:gridCol w:w="142"/>
        <w:gridCol w:w="1417"/>
        <w:gridCol w:w="2374"/>
      </w:tblGrid>
      <w:tr>
        <w:trPr>
          <w:trHeight w:val="340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ltiple Endocrine Neoplasia type 2A and 2B, Familial Medullary Thyroid Carcinoma (FMT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ET</w:t>
            </w:r>
            <w:r>
              <w:rPr>
                <w:rFonts w:cs="Arial" w:ascii="Arial" w:hAnsi="Arial"/>
                <w:sz w:val="20"/>
              </w:rPr>
              <w:t xml:space="preserve"> gene – exons 5,8,10,11,13-16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MTC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14_325407505"/>
            <w:bookmarkStart w:id="5" w:name="__Fieldmark__14_325407505"/>
            <w:bookmarkEnd w:id="5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           </w:t>
            </w:r>
          </w:p>
        </w:tc>
        <w:tc>
          <w:tcPr>
            <w:tcW w:w="333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Mucosal neuroma: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16_325407505"/>
            <w:bookmarkStart w:id="7" w:name="__Fieldmark__16_325407505"/>
            <w:bookmarkEnd w:id="7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haeochromocytom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17_325407505"/>
            <w:bookmarkStart w:id="9" w:name="__Fieldmark__17_325407505"/>
            <w:bookmarkEnd w:id="9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3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Marfanoid habitus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19_325407505"/>
            <w:bookmarkStart w:id="11" w:name="__Fieldmark__19_325407505"/>
            <w:bookmarkEnd w:id="11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Hyperparathyroidism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20_325407505"/>
            <w:bookmarkStart w:id="13" w:name="__Fieldmark__20_325407505"/>
            <w:bookmarkEnd w:id="1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             </w:t>
            </w:r>
          </w:p>
        </w:tc>
        <w:tc>
          <w:tcPr>
            <w:tcW w:w="2193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333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Medullated corneal nerve fibr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22_325407505"/>
            <w:bookmarkStart w:id="15" w:name="__Fieldmark__22_325407505"/>
            <w:bookmarkEnd w:id="15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ther Clinical features (please state)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Hirschprung diseas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itial screen: </w:t>
            </w:r>
            <w:r>
              <w:rPr>
                <w:rFonts w:cs="Arial" w:ascii="Arial" w:hAnsi="Arial"/>
                <w:i/>
                <w:sz w:val="20"/>
              </w:rPr>
              <w:t>RET</w:t>
            </w:r>
            <w:r>
              <w:rPr>
                <w:rFonts w:cs="Arial" w:ascii="Arial" w:hAnsi="Arial"/>
                <w:sz w:val="20"/>
              </w:rPr>
              <w:t xml:space="preserve"> gene - exons 5,8,10,11,13-16. Extended Screen: </w:t>
            </w:r>
            <w:r>
              <w:rPr>
                <w:rFonts w:cs="Arial" w:ascii="Arial" w:hAnsi="Arial"/>
                <w:i/>
                <w:sz w:val="20"/>
              </w:rPr>
              <w:t>RET</w:t>
            </w:r>
            <w:r>
              <w:rPr>
                <w:rFonts w:cs="Arial" w:ascii="Arial" w:hAnsi="Arial"/>
                <w:sz w:val="20"/>
              </w:rPr>
              <w:t xml:space="preserve"> gene – exons 1-20 </w:t>
            </w:r>
          </w:p>
        </w:tc>
      </w:tr>
      <w:tr>
        <w:trPr>
          <w:trHeight w:val="114" w:hRule="atLeast"/>
        </w:trPr>
        <w:tc>
          <w:tcPr>
            <w:tcW w:w="34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Long-segment</w:t>
              <w:tab/>
              <w:t xml:space="preserve"> </w:t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4_325407505"/>
            <w:bookmarkStart w:id="17" w:name="__Fieldmark__24_325407505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93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Test remaining exons if no mutation found in initial screen?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Yes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5_325407505"/>
            <w:bookmarkStart w:id="19" w:name="__Fieldmark__25_325407505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  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7_325407505"/>
            <w:bookmarkStart w:id="21" w:name="__Fieldmark__27_325407505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34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hort-segment</w:t>
              <w:tab/>
              <w:t xml:space="preserve">      </w:t>
              <w:tab/>
              <w:t xml:space="preserve">        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8_325407505"/>
            <w:bookmarkStart w:id="23" w:name="__Fieldmark__28_325407505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112" w:hRule="atLeast"/>
        </w:trPr>
        <w:tc>
          <w:tcPr>
            <w:tcW w:w="34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colonic aganglionosis     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0_325407505"/>
            <w:bookmarkStart w:id="25" w:name="__Fieldmark__30_325407505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112" w:hRule="atLeast"/>
        </w:trPr>
        <w:tc>
          <w:tcPr>
            <w:tcW w:w="34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intestinal aganglionosis 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2_325407505"/>
            <w:bookmarkStart w:id="27" w:name="__Fieldmark__32_325407505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haeochromocytoma and Paragangli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T, VHL, SDHB/C/D, SDHAF2, TMEM127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AX </w:t>
            </w:r>
            <w:r>
              <w:rPr>
                <w:rFonts w:cs="Arial" w:ascii="Arial" w:hAnsi="Arial"/>
                <w:sz w:val="20"/>
                <w:szCs w:val="20"/>
              </w:rPr>
              <w:t>genes</w:t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a-DK"/>
              </w:rPr>
              <w:t xml:space="preserve">Phaeochromocytoma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4_325407505"/>
            <w:bookmarkStart w:id="29" w:name="__Fieldmark__34_325407505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u w:val="single"/>
                <w:lang w:val="da-DK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  <w:lang w:val="da-DK"/>
              </w:rPr>
            </w:r>
          </w:p>
        </w:tc>
        <w:tc>
          <w:tcPr>
            <w:tcW w:w="52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u w:val="single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requested:</w:t>
            </w:r>
            <w:r>
              <w:rPr>
                <w:rFonts w:cs="Arial" w:ascii="Arial" w:hAnsi="Arial"/>
                <w:sz w:val="8"/>
                <w:szCs w:val="8"/>
                <w:u w:val="single"/>
                <w:lang w:val="da-DK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</w:rPr>
              <w:t xml:space="preserve">Paraganglioma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5_325407505"/>
            <w:bookmarkStart w:id="31" w:name="__Fieldmark__35_325407505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4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ocation 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52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T,VHL,SDHB/C/D,SDHAF2,TMEM12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>MAX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7_325407505"/>
            <w:bookmarkStart w:id="33" w:name="__Fieldmark__37_325407505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</w:rPr>
              <w:t xml:space="preserve">Bilateral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8_325407505"/>
            <w:bookmarkStart w:id="35" w:name="__Fieldmark__38_325407505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</w:tc>
        <w:tc>
          <w:tcPr>
            <w:tcW w:w="52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MEM127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AX </w:t>
            </w:r>
            <w:r>
              <w:rPr>
                <w:rFonts w:cs="Arial" w:ascii="Arial" w:hAnsi="Arial"/>
                <w:sz w:val="20"/>
                <w:szCs w:val="20"/>
              </w:rPr>
              <w:t xml:space="preserve">only         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9_325407505"/>
            <w:bookmarkStart w:id="37" w:name="__Fieldmark__39_325407505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</w:rPr>
              <w:t>Unilateral</w:t>
              <w:tab/>
              <w:t xml:space="preserve">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40_325407505"/>
            <w:bookmarkStart w:id="39" w:name="__Fieldmark__40_325407505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</w:tc>
        <w:tc>
          <w:tcPr>
            <w:tcW w:w="52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MEM127</w:t>
            </w:r>
            <w:r>
              <w:rPr>
                <w:rFonts w:cs="Arial" w:ascii="Arial" w:hAnsi="Arial"/>
                <w:sz w:val="20"/>
                <w:szCs w:val="20"/>
              </w:rPr>
              <w:t xml:space="preserve"> only (patient diagnosed age &gt;45y)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41_325407505"/>
            <w:bookmarkStart w:id="41" w:name="__Fieldmark__41_325407505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lignant</w:t>
              <w:tab/>
              <w:t xml:space="preserve">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2_325407505"/>
            <w:bookmarkStart w:id="43" w:name="__Fieldmark__42_325407505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</w:tc>
        <w:tc>
          <w:tcPr>
            <w:tcW w:w="24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</w:tc>
        <w:tc>
          <w:tcPr>
            <w:tcW w:w="52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 list genes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levant clinical details: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</w:t>
            </w:r>
          </w:p>
        </w:tc>
      </w:tr>
      <w:tr>
        <w:trPr>
          <w:trHeight w:val="1183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amily History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45_325407505"/>
            <w:bookmarkStart w:id="45" w:name="__Fieldmark__45_325407505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46_325407505"/>
            <w:bookmarkStart w:id="47" w:name="__Fieldmark__46_325407505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ails of affected family members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Please include a pedigree indicating relationships and details of affected family members.</w:t>
            </w:r>
          </w:p>
          <w:p>
            <w:pPr>
              <w:pStyle w:val="BodyText2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  <w:t>If genetic testing has been carried out in this family please give details below.</w:t>
            </w:r>
          </w:p>
        </w:tc>
      </w:tr>
      <w:tr>
        <w:trPr>
          <w:trHeight w:val="276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Testing for known familial mutation</w:t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s this patient</w:t>
              <w:tab/>
              <w:t xml:space="preserve">  Affected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8" w:name="__Fieldmark__48_325407505"/>
            <w:bookmarkStart w:id="49" w:name="__Fieldmark__48_325407505"/>
            <w:bookmarkEnd w:id="49"/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  <w:tab/>
              <w:t xml:space="preserve">Unaffected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0" w:name="__Fieldmark__49_325407505"/>
            <w:bookmarkStart w:id="51" w:name="__Fieldmark__49_325407505"/>
            <w:bookmarkEnd w:id="51"/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end"/>
            </w:r>
            <w:r>
              <w:rPr/>
              <w:t xml:space="preserve">   </w:t>
            </w:r>
            <w:r>
              <w:rPr>
                <w:b w:val="false"/>
                <w:bCs/>
              </w:rPr>
              <w:t>(If this patient is affected please provide clinical details above)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me of index case/proband: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79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</w:rPr>
            </w:pPr>
            <w:r>
              <w:rPr/>
              <w:t xml:space="preserve">Laboratory where testing of index case/proband was carried out: </w:t>
            </w:r>
            <w:bookmarkStart w:id="52" w:name="Text28"/>
            <w:r>
              <w:rPr/>
              <w:t xml:space="preserve">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52"/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Relationship to patient: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iCs/>
              </w:rPr>
              <w:t>Gene</w:t>
            </w:r>
            <w:r>
              <w:rPr>
                <w:b w:val="false"/>
              </w:rPr>
              <w:t xml:space="preserve"> mutation details:</w:t>
            </w:r>
            <w:r>
              <w:rPr/>
              <w:t xml:space="preserve"> 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7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Please include a copy of the laboratory report for the index case/proband.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295005</wp:posOffset>
                </wp:positionV>
                <wp:extent cx="194310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y 20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1pt;mso-wrap-distance-left:9.05pt;mso-wrap-distance-right:9.05pt;mso-wrap-distance-top:0pt;mso-wrap-distance-bottom:0pt;margin-top:653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ay 20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jay.vaidya@nhs.net" TargetMode="External"/><Relationship Id="rId3" Type="http://schemas.openxmlformats.org/officeDocument/2006/relationships/hyperlink" Target="mailto:Sian.Ellard@nh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33:00Z</dcterms:created>
  <dc:creator>RDEuser</dc:creator>
  <dc:description/>
  <cp:keywords/>
  <dc:language>en-US</dc:language>
  <cp:lastModifiedBy>parkesc</cp:lastModifiedBy>
  <cp:lastPrinted>2005-09-23T10:04:00Z</cp:lastPrinted>
  <dcterms:modified xsi:type="dcterms:W3CDTF">2014-02-05T11:54:00Z</dcterms:modified>
  <cp:revision>7</cp:revision>
  <dc:subject/>
  <dc:title>PLEASE RETURN THIS FORM WITH EDTA BLOOD OR DNA</dc:title>
</cp:coreProperties>
</file>