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EASE RETURN THIS FORM WITH EDTA BLOOD OR DNA WHEN GENETIC TESTING IS REQUESTED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olecular Genetic Testing for Laminopathies &amp; Progeria Syndro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22"/>
        </w:rPr>
        <w:t xml:space="preserve">Please return this form with EDTA blood (1ml minimum for neonates, 5-10ml for children and 10-20ml for adults) or DNA to Dr S. Ellard, Molecular Genetics Laboratory, RILD Level 3, Royal Devon &amp; Exeter NHS Foundation Trust, Barrack Road, Exeter EX2 5DW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rde-tr.moleculargeneticsadmin@nhs.ne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0"/>
        </w:rPr>
        <w:t>Consultant Molecular Geneticist:  Dr S. Ellard (01392-408259 or sian.ellard@nhs.net)</w:t>
      </w:r>
    </w:p>
    <w:p>
      <w:pPr>
        <w:pStyle w:val="Normal"/>
        <w:jc w:val="center"/>
        <w:rPr/>
      </w:pPr>
      <w:r>
        <w:rPr>
          <w:sz w:val="20"/>
        </w:rPr>
        <w:t>Clinical Geneticist: Dr J. Rankin (01392-405722 or Julia.rankin@nhs.ne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complete as fully as possible and tick boxes where appropriate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t details</w:t>
        <w:tab/>
        <w:tab/>
        <w:tab/>
        <w:tab/>
        <w:t xml:space="preserve"> 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05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.O.B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HS/CHI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DRESS FOR REPOR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ME/ADDRESS FOR INVOI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ENETIC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rFonts w:cs="Arial" w:ascii="Arial" w:hAnsi="Arial"/>
          <w:sz w:val="16"/>
          <w:szCs w:val="16"/>
          <w:lang w:val="en-US" w:eastAsia="en-US"/>
        </w:rPr>
        <w:t>  </w:t>
      </w:r>
    </w:p>
    <w:p>
      <w:pPr>
        <w:pStyle w:val="Normal"/>
        <w:rPr/>
      </w:pPr>
      <w:r>
        <w:rPr/>
        <w:t>Clinical information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?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AT DIAGNOS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CLINICALLY AFFECT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812726147"/>
            <w:bookmarkStart w:id="1" w:name="__Fieldmark__15_181272614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ain Phenotype</w:t>
      </w:r>
      <w:r>
        <w:rPr>
          <w:sz w:val="16"/>
          <w:szCs w:val="16"/>
        </w:rPr>
        <w:t xml:space="preserve"> – If necessary, tick more than one box for overlapping phenotype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812726147"/>
            <w:bookmarkStart w:id="3" w:name="__Fieldmark__16_181272614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AUTOSOMAL DOMINANT EMERY DREIFUSS MUSCULAR DYSTROPH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812726147"/>
            <w:bookmarkStart w:id="5" w:name="__Fieldmark__17_181272614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LIMB GIRDLE MUSCULAR DYSTROP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812726147"/>
            <w:bookmarkStart w:id="7" w:name="__Fieldmark__18_181272614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FAMILIAL DILATED CARDIOMYOPAT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812726147"/>
            <w:bookmarkStart w:id="9" w:name="__Fieldmark__19_181272614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FAMILIAL PARTIAL LIPODYSTROP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812726147"/>
            <w:bookmarkStart w:id="11" w:name="__Fieldmark__20_181272614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HARCOT MARIE TOOTH DISEASE (HEREDITARY MOTOR AND SENSORY NEUROPATH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1812726147"/>
            <w:bookmarkStart w:id="13" w:name="__Fieldmark__21_181272614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MANDIBULOACRAL DYSPLAS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812726147"/>
            <w:bookmarkStart w:id="15" w:name="__Fieldmark__22_181272614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RESTRICTIVE DERMOPAT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812726147"/>
            <w:bookmarkStart w:id="17" w:name="__Fieldmark__23_181272614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PROGERIA: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4_1812726147"/>
            <w:bookmarkStart w:id="19" w:name="__Fieldmark__24_181272614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HUTCHINSON-GILFORD PROGER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5_1812726147"/>
            <w:bookmarkStart w:id="21" w:name="__Fieldmark__25_181272614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ATYPICAL PROGEROID SYNDROME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6_1812726147"/>
            <w:bookmarkStart w:id="23" w:name="__Fieldmark__26_181272614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MANDIBULAR HYPOPLASIA, DEAFNESS AND PROGEROID (MDP) SYNDROME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7_1812726147"/>
            <w:bookmarkStart w:id="25" w:name="__Fieldmark__27_181272614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WERNER SYNDROM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usc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CLE WEAKNESS PRESENT?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8_1812726147"/>
            <w:bookmarkStart w:id="27" w:name="__Fieldmark__28_181272614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9_1812726147"/>
            <w:bookmarkStart w:id="29" w:name="__Fieldmark__29_1812726147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OF ONS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TERN OF WEAKNESS (IF PRESEN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1812726147"/>
            <w:bookmarkStart w:id="31" w:name="__Fieldmark__31_181272614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PROXIMA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1812726147"/>
            <w:bookmarkStart w:id="33" w:name="__Fieldmark__32_181272614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DI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1812726147"/>
            <w:bookmarkStart w:id="35" w:name="__Fieldmark__33_181272614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UPPER LIMB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1812726147"/>
            <w:bookmarkStart w:id="37" w:name="__Fieldmark__34_181272614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LOWER LIM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1812726147"/>
            <w:bookmarkStart w:id="39" w:name="__Fieldmark__35_181272614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FACIA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1812726147"/>
            <w:bookmarkStart w:id="41" w:name="__Fieldmark__36_181272614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OTHER (PLEASE SPECIFY)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SED CK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8_1812726147"/>
            <w:bookmarkStart w:id="43" w:name="__Fieldmark__38_181272614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9_1812726147"/>
            <w:bookmarkStart w:id="45" w:name="__Fieldmark__39_1812726147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Contracture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1"/>
        <w:gridCol w:w="5701"/>
      </w:tblGrid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NTRACTURES PRESENT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1_1812726147"/>
            <w:bookmarkStart w:id="47" w:name="__Fieldmark__41_181272614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No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2_1812726147"/>
            <w:bookmarkStart w:id="49" w:name="__Fieldmark__42_181272614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OF ONS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4_1812726147"/>
            <w:bookmarkStart w:id="51" w:name="__Fieldmark__44_181272614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FINGERS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5_1812726147"/>
            <w:bookmarkStart w:id="53" w:name="__Fieldmark__45_181272614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WR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6_1812726147"/>
            <w:bookmarkStart w:id="55" w:name="__Fieldmark__46_181272614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ELBOW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7_1812726147"/>
            <w:bookmarkStart w:id="57" w:name="__Fieldmark__47_181272614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KN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8_1812726147"/>
            <w:bookmarkStart w:id="59" w:name="__Fieldmark__48_181272614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ACHILLES TENDON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9_1812726147"/>
            <w:bookmarkStart w:id="61" w:name="__Fieldmark__49_181272614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OTHER (PLEASE SPECIFY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ITED NECK FLEX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1_1812726147"/>
            <w:bookmarkStart w:id="63" w:name="__Fieldmark__51_181272614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2_1812726147"/>
            <w:bookmarkStart w:id="65" w:name="__Fieldmark__52_181272614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LEASE PROVIDE DETAILS OF ANY SURGERY UNDERTAKEN FOR CONTRACTU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dipose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NORMAL FAT DISTRIBUTION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4_1812726147"/>
            <w:bookmarkStart w:id="67" w:name="__Fieldmark__54_181272614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5_1812726147"/>
            <w:bookmarkStart w:id="69" w:name="__Fieldmark__55_1812726147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OF ONSET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 OF SUBCUTANEOUS FAT FR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7_1812726147"/>
            <w:bookmarkStart w:id="71" w:name="__Fieldmark__57_181272614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UPPER LIMBS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8_1812726147"/>
            <w:bookmarkStart w:id="73" w:name="__Fieldmark__58_181272614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LOWER LIM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9_1812726147"/>
            <w:bookmarkStart w:id="75" w:name="__Fieldmark__59_181272614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ABDOMEN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0_1812726147"/>
            <w:bookmarkStart w:id="77" w:name="__Fieldmark__60_181272614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OTHER (PLEASE SPECIFY)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REASED FAT DEPOSITION 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2_1812726147"/>
            <w:bookmarkStart w:id="79" w:name="__Fieldmark__62_181272614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FACE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3_1812726147"/>
            <w:bookmarkStart w:id="81" w:name="__Fieldmark__63_181272614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OTHER (PLEASE SPECIFY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Nerve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2"/>
        <w:gridCol w:w="1900"/>
        <w:gridCol w:w="1608"/>
        <w:gridCol w:w="293"/>
        <w:gridCol w:w="3801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OF ONSET OF SYMPTOM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IDENCE OF PERIPHERAL NEUROPATHY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Check51"/>
            <w:bookmarkStart w:id="83" w:name="__Fieldmark__66_1812726147"/>
            <w:bookmarkStart w:id="84" w:name="__Fieldmark__66_1812726147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82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67_1812726147"/>
            <w:bookmarkStart w:id="86" w:name="__Fieldmark__67_1812726147"/>
            <w:bookmarkEnd w:id="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GE OF ONS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SORY SYMPTOM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69_1812726147"/>
            <w:bookmarkStart w:id="88" w:name="__Fieldmark__69_1812726147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70_1812726147"/>
            <w:bookmarkStart w:id="90" w:name="__Fieldmark__70_1812726147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SENT REFLEXES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72_1812726147"/>
            <w:bookmarkStart w:id="92" w:name="__Fieldmark__72_1812726147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73_1812726147"/>
            <w:bookmarkStart w:id="94" w:name="__Fieldmark__73_1812726147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NORMAL NEUROPHYSIOLOGY?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75_1812726147"/>
            <w:bookmarkStart w:id="96" w:name="__Fieldmark__75_1812726147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AXONAL NEUROPAT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76_1812726147"/>
            <w:bookmarkStart w:id="98" w:name="__Fieldmark__76_1812726147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DEMYLINATING NEUROPAT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77_1812726147"/>
            <w:bookmarkStart w:id="100" w:name="__Fieldmark__77_1812726147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UPPER LIMB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78_1812726147"/>
            <w:bookmarkStart w:id="102" w:name="__Fieldmark__78_1812726147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LOWER LIMB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GIVE MORE DETAILS IF POSSIB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/>
        <w:t>Diabetes Mellit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BETE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es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80_1812726147"/>
            <w:bookmarkStart w:id="104" w:name="__Fieldmark__80_1812726147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81_1812726147"/>
            <w:bookmarkStart w:id="106" w:name="__Fieldmark__81_1812726147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OF ON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ATM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83_1812726147"/>
            <w:bookmarkStart w:id="108" w:name="__Fieldmark__83_1812726147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84_1812726147"/>
            <w:bookmarkStart w:id="110" w:name="__Fieldmark__84_1812726147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ORAL HYPOGLYCAEMIC AG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85_1812726147"/>
            <w:bookmarkStart w:id="112" w:name="__Fieldmark__85_1812726147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DIET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ULIN RESISTANCE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e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87_1812726147"/>
            <w:bookmarkStart w:id="114" w:name="__Fieldmark__87_1812726147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88_1812726147"/>
            <w:bookmarkStart w:id="116" w:name="__Fieldmark__88_1812726147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NTHOSIS NIGRICANS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89_1812726147"/>
            <w:bookmarkStart w:id="118" w:name="__Fieldmark__89_1812726147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90_1812726147"/>
            <w:bookmarkStart w:id="120" w:name="__Fieldmark__90_1812726147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RSUITISM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91_1812726147"/>
            <w:bookmarkStart w:id="122" w:name="__Fieldmark__91_1812726147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92_1812726147"/>
            <w:bookmarkStart w:id="124" w:name="__Fieldmark__92_1812726147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ANTHOMATA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93_1812726147"/>
            <w:bookmarkStart w:id="126" w:name="__Fieldmark__93_1812726147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94_1812726147"/>
            <w:bookmarkStart w:id="128" w:name="__Fieldmark__94_1812726147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PERLIPIDAEMIA?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95_1812726147"/>
            <w:bookmarkStart w:id="130" w:name="__Fieldmark__95_1812726147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No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96_1812726147"/>
            <w:bookmarkStart w:id="132" w:name="__Fieldmark__96_1812726147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Cardiac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LATED CARODIOMYOPATHY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97_1812726147"/>
            <w:bookmarkStart w:id="134" w:name="__Fieldmark__97_1812726147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98_1812726147"/>
            <w:bookmarkStart w:id="136" w:name="__Fieldmark__98_1812726147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AT DIAGNOS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DIAC CONDUCTION ABNORMALITY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00_1812726147"/>
            <w:bookmarkStart w:id="138" w:name="__Fieldmark__100_1812726147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01_1812726147"/>
            <w:bookmarkStart w:id="140" w:name="__Fieldmark__101_1812726147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 AT DIAGNOS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 OF CONDUCTION ABNORMALI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 CARDIAC ABNORMALITI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ab/>
      </w:r>
      <w:r>
        <w:rPr/>
        <w:t>Skeletal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LIST ANY SKELETAL ABNORMALITI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ab/>
      </w:r>
      <w:r>
        <w:rPr/>
        <w:t>Progeroid feature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LIST ANY PROGEROID FEATU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ther features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EASE LIST ANY ADDITIONAL 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Family history </w:t>
      </w:r>
      <w:r>
        <w:rPr>
          <w:i/>
          <w:sz w:val="16"/>
          <w:szCs w:val="16"/>
        </w:rPr>
        <w:t>(A pedigree showing clinical details of affected family members would be very helpful)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 GRANDPAREN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 FATHER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 MOTHER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 SIBLING(S)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FFECTED CHILDREN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 AFFECTED RELATIVES? (AUNTS, UNCLES, COUSIN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st requested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20_1812726147"/>
            <w:bookmarkStart w:id="142" w:name="__Fieldmark__120_1812726147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LMNA</w:t>
            </w:r>
            <w:r>
              <w:rPr>
                <w:rFonts w:cs="Arial" w:ascii="Arial" w:hAnsi="Arial"/>
                <w:sz w:val="12"/>
                <w:szCs w:val="12"/>
              </w:rPr>
              <w:t xml:space="preserve"> GENE SEQUENCE ANALY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21_1812726147"/>
            <w:bookmarkStart w:id="144" w:name="__Fieldmark__121_1812726147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LMNA</w:t>
            </w:r>
            <w:r>
              <w:rPr>
                <w:rFonts w:cs="Arial" w:ascii="Arial" w:hAnsi="Arial"/>
                <w:sz w:val="12"/>
                <w:szCs w:val="12"/>
              </w:rPr>
              <w:t xml:space="preserve"> MLPA ANALYSIS (DILATED CARDIOMYOPATHY WITH FAMILY HISTORY ONLY)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22_1812726147"/>
            <w:bookmarkStart w:id="146" w:name="__Fieldmark__122_1812726147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PPARG</w:t>
            </w:r>
            <w:r>
              <w:rPr>
                <w:rFonts w:cs="Arial" w:ascii="Arial" w:hAnsi="Arial"/>
                <w:sz w:val="12"/>
                <w:szCs w:val="12"/>
              </w:rPr>
              <w:t xml:space="preserve"> GENE SEQUENCE ANALYSIS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Partial Lipodystrophy)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23_1812726147"/>
            <w:bookmarkStart w:id="148" w:name="__Fieldmark__123_1812726147"/>
            <w:bookmarkEnd w:id="148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IMULTANEOUS SEQUENCE ANALYSIS OF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LMNA </w:t>
            </w:r>
            <w:r>
              <w:rPr>
                <w:rFonts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PPARG </w:t>
            </w:r>
            <w:r>
              <w:rPr>
                <w:rFonts w:cs="Arial" w:ascii="Arial" w:hAnsi="Arial"/>
                <w:sz w:val="12"/>
                <w:szCs w:val="12"/>
              </w:rPr>
              <w:t>(PARTIAL LIPODYSTRPOHY CASES ONLY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24_1812726147"/>
            <w:bookmarkStart w:id="150" w:name="__Fieldmark__124_1812726147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ZMPSTE24</w:t>
            </w:r>
            <w:r>
              <w:rPr>
                <w:rFonts w:cs="Arial" w:ascii="Arial" w:hAnsi="Arial"/>
                <w:sz w:val="12"/>
                <w:szCs w:val="12"/>
              </w:rPr>
              <w:t xml:space="preserve"> GENE SEQUENCE ANALYSIS (MANDIBULOACRAL DYSPLASIA AND RESTRICTIVE DERMOPATHY CASES ONLY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25_1812726147"/>
            <w:bookmarkStart w:id="152" w:name="__Fieldmark__125_1812726147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              POLD1</w:t>
            </w:r>
            <w:r>
              <w:rPr>
                <w:rFonts w:cs="Arial" w:ascii="Arial" w:hAnsi="Arial"/>
                <w:sz w:val="12"/>
                <w:szCs w:val="12"/>
              </w:rPr>
              <w:t xml:space="preserve"> GENE SEQUENCE ANALYSIS (MANDIBULAR HYPOPLASIA, DEAFNESS AND PROGEROID (MDP) SYNDROME CASES ONLY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26_1812726147"/>
            <w:bookmarkStart w:id="154" w:name="__Fieldmark__126_1812726147"/>
            <w:bookmarkEnd w:id="1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WRN1</w:t>
            </w:r>
            <w:r>
              <w:rPr>
                <w:rFonts w:cs="Arial" w:ascii="Arial" w:hAnsi="Arial"/>
                <w:sz w:val="12"/>
                <w:szCs w:val="12"/>
              </w:rPr>
              <w:t xml:space="preserve"> GENE SEQUENCE ANALYSIS (WERNER SYNDROME CASES ONLY)</w:t>
            </w:r>
          </w:p>
        </w:tc>
      </w:tr>
    </w:tbl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/>
      </w:pPr>
      <w:r>
        <w:rPr/>
        <w:t>Testing for known mutation in family member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TATION 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OF AFFECTED FAMILY MEMBER IN WHOM MUTATION WAS IDENTIFI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e-tr.moleculargeneticsadmin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2:00Z</dcterms:created>
  <dc:creator>Andrew Parrish</dc:creator>
  <dc:description/>
  <cp:keywords/>
  <dc:language>en-US</dc:language>
  <cp:lastModifiedBy>colcloughk</cp:lastModifiedBy>
  <cp:lastPrinted>2011-07-22T14:44:00Z</cp:lastPrinted>
  <dcterms:modified xsi:type="dcterms:W3CDTF">2017-02-17T13:48:00Z</dcterms:modified>
  <cp:revision>4</cp:revision>
  <dc:subject/>
  <dc:title> </dc:title>
</cp:coreProperties>
</file>