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lecular Genetic Testing for Endocrine Disorders (Neoplasias and Parathyroid)</w:t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Please send </w:t>
      </w:r>
      <w:r>
        <w:rPr>
          <w:rFonts w:cs="Tahoma" w:ascii="Tahoma" w:hAnsi="Tahoma"/>
          <w:b/>
          <w:i/>
          <w:sz w:val="16"/>
          <w:szCs w:val="16"/>
        </w:rPr>
        <w:t>EDTA</w:t>
      </w:r>
      <w:r>
        <w:rPr>
          <w:rFonts w:cs="Tahoma" w:ascii="Tahoma" w:hAnsi="Tahoma"/>
          <w:i/>
          <w:sz w:val="16"/>
          <w:szCs w:val="16"/>
        </w:rPr>
        <w:t xml:space="preserve"> blood (1ml minimum for neonates, 5ml for children and 10ml for adults) or DNA to Prof. S. Ellard, Molecular Genetics Laboratory, RILD Level 3, Royal Devon &amp; Exeter NHS Foundation Trust, Barrack Road, Exeter EX2 5DW with this form</w:t>
      </w:r>
      <w:r>
        <w:rPr>
          <w:rFonts w:cs="Tahoma" w:ascii="Tahoma" w:hAnsi="Tahoma"/>
          <w:iCs/>
          <w:sz w:val="16"/>
          <w:szCs w:val="16"/>
        </w:rPr>
        <w:t xml:space="preserve">. </w:t>
      </w:r>
    </w:p>
    <w:p>
      <w:pPr>
        <w:pStyle w:val="Normal"/>
        <w:rPr>
          <w:rFonts w:ascii="Tahoma" w:hAnsi="Tahoma" w:cs="Tahoma"/>
          <w:iCs/>
          <w:sz w:val="8"/>
          <w:szCs w:val="12"/>
        </w:rPr>
      </w:pPr>
      <w:r>
        <w:rPr>
          <w:rFonts w:cs="Tahoma" w:ascii="Tahoma" w:hAnsi="Tahoma"/>
          <w:iCs/>
          <w:sz w:val="8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Clinical Lead (MEN): Dr. Bijay Vaidya (01392-403831 or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ijay.vaidya@nhs.net</w:t>
        </w:r>
      </w:hyperlink>
      <w:r>
        <w:rPr>
          <w:rFonts w:cs="Tahoma" w:ascii="Tahoma" w:hAnsi="Tahoma"/>
          <w:sz w:val="16"/>
          <w:szCs w:val="16"/>
        </w:rPr>
        <w:t>), Clinical Lead (FIPA): Prof. Marta Korbonits(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m.korbonits@qmul.ac.uk</w:t>
        </w:r>
      </w:hyperlink>
      <w:r>
        <w:rPr>
          <w:rFonts w:cs="Tahoma" w:ascii="Tahoma" w:hAnsi="Tahoma"/>
          <w:color w:val="0000FF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Consultant Molecular Geneticist:  Prof. Sian Ellard (01392-408259 or </w:t>
      </w:r>
      <w:r>
        <w:rPr>
          <w:rStyle w:val="InternetLink"/>
          <w:rFonts w:cs="Tahoma" w:ascii="Tahoma" w:hAnsi="Tahoma"/>
          <w:sz w:val="16"/>
          <w:szCs w:val="16"/>
        </w:rPr>
        <w:t>sian.ellard@nhs.net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atient details</w:t>
        <w:tab/>
        <w:tab/>
        <w:tab/>
        <w:t xml:space="preserve">                       Requestor Details</w:t>
      </w:r>
      <w:r>
        <w:rPr/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535"/>
      </w:tblGrid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LINICIAN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RST NAME(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TIENT’S POSTCODE (UK ONLY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PORT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VOICE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HS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THNIC ORIG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ENETICS NO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inical Information             Status:  AFFECTED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13_2621850157"/>
      <w:bookmarkStart w:id="1" w:name="__Fieldmark__13_2621850157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 AGE AT DIAGNOSIS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                       NOT CLINICALLY AFFECT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15_2621850157"/>
      <w:bookmarkStart w:id="3" w:name="__Fieldmark__15_2621850157"/>
      <w:bookmarkEnd w:id="3"/>
      <w:r/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708"/>
        <w:gridCol w:w="1418"/>
        <w:gridCol w:w="1134"/>
        <w:gridCol w:w="992"/>
        <w:gridCol w:w="1134"/>
        <w:gridCol w:w="567"/>
        <w:gridCol w:w="2835"/>
      </w:tblGrid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Hyperparathyroidism/Hypercalcaem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6_2621850157"/>
            <w:bookmarkStart w:id="5" w:name="__Fieldmark__16_262185015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Recur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7_2621850157"/>
            <w:bookmarkStart w:id="7" w:name="__Fieldmark__17_262185015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Multi-gland involve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2621850157"/>
            <w:bookmarkStart w:id="9" w:name="__Fieldmark__18_262185015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Ade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2621850157"/>
            <w:bookmarkStart w:id="11" w:name="__Fieldmark__19_262185015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Hyperplasi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0_2621850157"/>
            <w:bookmarkStart w:id="13" w:name="__Fieldmark__20_262185015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rci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2621850157"/>
            <w:bookmarkStart w:id="15" w:name="__Fieldmark__21_262185015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t know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2_2621850157"/>
            <w:bookmarkStart w:id="17" w:name="__Fieldmark__22_262185015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ochemistry results (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tate normal reference range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):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TH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hospha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erum adjusted Calcium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um creatinin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hr urine calcium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</w:t>
            </w:r>
          </w:p>
        </w:tc>
        <w:tc>
          <w:tcPr>
            <w:tcW w:w="5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4hr urine creatinin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lcium/creatinine clearance ratio :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 Urine Calcium (mmol/l) x [Serum Creatinine (umol/l) / 1000] / Serum Calcium (mmol/l) x Urine Creatinine(mmol/l 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ituitary tumou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0_2621850157"/>
            <w:bookmarkStart w:id="19" w:name="__Fieldmark__30_262185015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GH-secreat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1_2621850157"/>
            <w:bookmarkStart w:id="21" w:name="__Fieldmark__31_262185015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Prolacti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2_2621850157"/>
            <w:bookmarkStart w:id="23" w:name="__Fieldmark__32_262185015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Non-functio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3_2621850157"/>
            <w:bookmarkStart w:id="25" w:name="__Fieldmark__33_262185015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ushing’s diseas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4_2621850157"/>
            <w:bookmarkStart w:id="27" w:name="__Fieldmark__34_262185015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Oth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ancreatic tumou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6_2621850157"/>
            <w:bookmarkStart w:id="29" w:name="__Fieldmark__36_262185015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Insulin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7_2621850157"/>
            <w:bookmarkStart w:id="31" w:name="__Fieldmark__37_262185015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Gastrinom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8_2621850157"/>
            <w:bookmarkStart w:id="33" w:name="__Fieldmark__38_262185015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Glucagonom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9_2621850157"/>
            <w:bookmarkStart w:id="35" w:name="__Fieldmark__39_262185015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VIPo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0_2621850157"/>
            <w:bookmarkStart w:id="37" w:name="__Fieldmark__40_262185015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Other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Hypoparathyroidis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2_2621850157"/>
            <w:bookmarkStart w:id="39" w:name="__Fieldmark__42_2621850157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Medullary thyroid carcinom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3_2621850157"/>
            <w:bookmarkStart w:id="41" w:name="__Fieldmark__43_262185015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07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haeochromocytom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44_2621850157"/>
            <w:bookmarkStart w:id="43" w:name="__Fieldmark__44_2621850157"/>
            <w:bookmarkEnd w:id="43"/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ilate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45_2621850157"/>
            <w:bookmarkStart w:id="45" w:name="__Fieldmark__45_2621850157"/>
            <w:bookmarkEnd w:id="4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Unilate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46_2621850157"/>
            <w:bookmarkStart w:id="47" w:name="__Fieldmark__46_2621850157"/>
            <w:bookmarkEnd w:id="47"/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           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aragangliom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47_2621850157"/>
            <w:bookmarkStart w:id="49" w:name="__Fieldmark__47_2621850157"/>
            <w:bookmarkEnd w:id="49"/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Location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kin pigmentary abnormalitie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9_2621850157"/>
            <w:bookmarkStart w:id="51" w:name="__Fieldmark__49_2621850157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Lentigin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0_2621850157"/>
            <w:bookmarkStart w:id="53" w:name="__Fieldmark__50_262185015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Location: 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lue nevu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2_2621850157"/>
            <w:bookmarkStart w:id="55" w:name="__Fieldmark__52_262185015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Location:  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Oth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4_2621850157"/>
            <w:bookmarkStart w:id="57" w:name="__Fieldmark__54_2621850157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yxom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5_2621850157"/>
            <w:bookmarkStart w:id="59" w:name="__Fieldmark__55_2621850157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Cardia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6_2621850157"/>
            <w:bookmarkStart w:id="61" w:name="__Fieldmark__56_262185015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Cutaneou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7_2621850157"/>
            <w:bookmarkStart w:id="63" w:name="__Fieldmark__57_262185015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Brea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8_2621850157"/>
            <w:bookmarkStart w:id="65" w:name="__Fieldmark__58_2621850157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B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9_2621850157"/>
            <w:bookmarkStart w:id="67" w:name="__Fieldmark__59_262185015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Other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chwannom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1_2621850157"/>
            <w:bookmarkStart w:id="69" w:name="__Fieldmark__61_2621850157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Adrenocortical disea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62_2621850157"/>
            <w:bookmarkStart w:id="71" w:name="__Fieldmark__62_262185015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ther clinical feature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amily History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64_2621850157"/>
            <w:bookmarkStart w:id="73" w:name="__Fieldmark__64_2621850157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5_2621850157"/>
            <w:bookmarkStart w:id="75" w:name="__Fieldmark__65_2621850157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A pedigree showing clinical details of affected family members would be very helpful.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ffected parent:                  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ath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6_2621850157"/>
            <w:bookmarkStart w:id="77" w:name="__Fieldmark__66_2621850157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Name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oth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8_2621850157"/>
            <w:bookmarkStart w:id="79" w:name="__Fieldmark__68_2621850157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Name: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ffected grandparent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70_2621850157"/>
            <w:bookmarkStart w:id="81" w:name="__Fieldmark__70_2621850157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ffected sibling(s)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71_2621850157"/>
            <w:bookmarkStart w:id="83" w:name="__Fieldmark__71_2621850157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ffected Children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72_2621850157"/>
            <w:bookmarkStart w:id="85" w:name="__Fieldmark__72_2621850157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Other affected relatives (aunts, uncles, cousins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73_2621850157"/>
            <w:bookmarkStart w:id="87" w:name="__Fieldmark__73_2621850157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etails: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Test requested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For current prices please use the latest version of the request form and note that a 25% overhead will be applied for non-NHS referrals.</w:t>
      </w:r>
    </w:p>
    <w:tbl>
      <w:tblPr>
        <w:tblW w:w="1102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835"/>
        <w:gridCol w:w="709"/>
      </w:tblGrid>
      <w:tr>
        <w:trPr>
          <w:trHeight w:val="100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Endocrine Neoplasia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MEN1, CDKN1B, RET, AIP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amilial Isolated Hyperparathyroidism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MEN1, RET, CDC73, CASR, CDKN1A, CDKN1B,CDKN2B, CDKN2C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Primary Pigmented Nodular Adrenocortical Disese (PPNAD)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PRKAR1A, PDE11A, PDE8B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amilial Isolated Hypoparathyroidism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PTH, CASR, GCM2,GNA11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amilial hypocalciuric hypercalcaemia NGS panel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CASR, AP2S1, GNA11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£750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Phaeochromocytoma and Paraganglioma (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 w:eastAsia="en-US"/>
              </w:rPr>
              <w:t>RET, VHL, SDHA, SDHB, SDHC, SDHD, SDHAF2, TMEM127, MAX, FH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- £650*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75_2621850157"/>
            <w:bookmarkStart w:id="89" w:name="__Fieldmark__75_2621850157"/>
            <w:bookmarkEnd w:id="89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76_2621850157"/>
            <w:bookmarkStart w:id="91" w:name="__Fieldmark__76_2621850157"/>
            <w:bookmarkEnd w:id="91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77_2621850157"/>
            <w:bookmarkStart w:id="93" w:name="__Fieldmark__77_2621850157"/>
            <w:bookmarkEnd w:id="93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78_2621850157"/>
            <w:bookmarkStart w:id="95" w:name="__Fieldmark__78_2621850157"/>
            <w:bookmarkEnd w:id="95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79_2621850157"/>
            <w:bookmarkStart w:id="97" w:name="__Fieldmark__79_2621850157"/>
            <w:bookmarkEnd w:id="97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80_2621850157"/>
            <w:bookmarkStart w:id="99" w:name="__Fieldmark__80_2621850157"/>
            <w:bookmarkEnd w:id="99"/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023" w:type="dxa"/>
            <w:gridSpan w:val="4"/>
            <w:tcBorders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Individual gene test (Sanger sequencing):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ultiple Endocrine Neoplasia type 1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MEN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81_2621850157"/>
            <w:bookmarkStart w:id="101" w:name="__Fieldmark__81_2621850157"/>
            <w:bookmarkEnd w:id="101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ultiple Endocrine Neoplasia type 4: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CDKN1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82_2621850157"/>
            <w:bookmarkStart w:id="103" w:name="__Fieldmark__82_2621850157"/>
            <w:bookmarkEnd w:id="103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arney Complex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PRKAR1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83_2621850157"/>
            <w:bookmarkStart w:id="105" w:name="__Fieldmark__83_2621850157"/>
            <w:bookmarkEnd w:id="105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Dosage analysis: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MEN1, CDKN1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 w:eastAsia="en-US"/>
              </w:rPr>
              <w:t>AIP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84_2621850157"/>
            <w:bookmarkStart w:id="107" w:name="__Fieldmark__84_2621850157"/>
            <w:bookmarkEnd w:id="107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X-linked Acrogigantism (Dosage analysis of the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GPR10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gen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85_2621850157"/>
            <w:bookmarkStart w:id="109" w:name="__Fieldmark__85_2621850157"/>
            <w:bookmarkEnd w:id="109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amilial Isolated Pituitary Adenoma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AIP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86_2621850157"/>
            <w:bookmarkStart w:id="111" w:name="__Fieldmark__86_2621850157"/>
            <w:bookmarkEnd w:id="111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ultiple Endocrine Neoplasia 2/Familial Medullary Thyroid Carcinoma: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RET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87_2621850157"/>
            <w:bookmarkStart w:id="113" w:name="__Fieldmark__87_2621850157"/>
            <w:bookmarkEnd w:id="113"/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esting for known mutation in family m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88_2621850157"/>
            <w:bookmarkStart w:id="115" w:name="__Fieldmark__88_2621850157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utation detail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Name of affected family member in whom mutation was identifi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56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Dec2017</w:t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ay.vaidya@nhs.net" TargetMode="External"/><Relationship Id="rId3" Type="http://schemas.openxmlformats.org/officeDocument/2006/relationships/hyperlink" Target="mailto:m.korbonits@qmul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9:00Z</dcterms:created>
  <dc:creator>Authorised User</dc:creator>
  <dc:description/>
  <cp:keywords/>
  <dc:language>en-US</dc:language>
  <cp:lastModifiedBy>owensm</cp:lastModifiedBy>
  <cp:lastPrinted>2014-09-08T16:07:00Z</cp:lastPrinted>
  <dcterms:modified xsi:type="dcterms:W3CDTF">2018-01-02T15:16:00Z</dcterms:modified>
  <cp:revision>8</cp:revision>
  <dc:subject/>
  <dc:title>Molecular Genetic Testing for Multiple Endocrine Neoplasia Type 1 (MEN1), Multiple Endocrine Neoplasia Type 4 (MEN4), Carney Complex (CNC) and Familial Isolated Pituitary Adenoma (FIPA)</dc:title>
</cp:coreProperties>
</file>