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u w:val="single"/>
        </w:rPr>
        <w:t>Assessment of Medical Device Competency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dical Device: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bbott Alere Actim® PROM 1ngeni Device.</w:t>
        <w:tab/>
        <w:tab/>
        <w:tab/>
        <w:tab/>
        <w:t xml:space="preserve">       High Risk    (5x3=15)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ompetency statement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actitioner has been observed as competent in the use of</w:t>
      </w:r>
      <w:r>
        <w:rPr>
          <w:rFonts w:cs="Arial" w:ascii="Arial" w:hAnsi="Arial"/>
        </w:rPr>
        <w:t xml:space="preserve"> Abbot Alere Actim® PROM 1ngeni</w:t>
      </w:r>
      <w:r>
        <w:rPr>
          <w:rFonts w:cs="Arial" w:ascii="Arial" w:hAnsi="Arial"/>
          <w:b w:val="false"/>
        </w:rPr>
        <w:t xml:space="preserve"> on the date/s recorded below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pinning Knowledge (including relevant policies and procedures):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>
          <w:trHeight w:val="375" w:hRule="atLeast"/>
        </w:trPr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 knowledge and understanding required: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rationale for PROM testing, including test frequen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possible result outcomes and their interpretatio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own accountability when undertaking specimen collection and PROM testing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limitations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 working knowledge of how to activate the device and check the display scree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correct storage of test cartridges and Quality Controls (QC)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ere to access information on error code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y it is important to perform the QC checks on the meter and what to do if the checks fai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the QC requirements of the meter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procedure for reporting faults or adverse events associated with the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knowledge of safe practices during specimen collection and how to obtain an appropriate specime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Health &amp; Safety and Infection Control issues associated with the use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nows how to obtain replacement materi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s and procedures associated with this competency</w:t>
            </w:r>
          </w:p>
        </w:tc>
      </w:tr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 Devices Po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n Control Poli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bott Alere Actim® 1ngeni Device S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eterm (&lt;37/40) prelabour rupture of membra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Assessment of competency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>
          <w:trHeight w:val="548" w:hRule="atLeast"/>
        </w:trPr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riteria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s test cartridges are in date and that the device has been QC checked and can perform a QC check if required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s identity of person being tested and obtains informed consent. 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s site and uses specimen collection device correctly to produce a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ries out the test according to the Standard Operating Procedure/ manufacturer’s instruction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Infection Control and Health &amp; Safety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s person tested of result within limits of responsibility and ensures their comfort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the result clearly and accurately in the appropriate records in accordance with Trust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result as required and if result is outside of expected range for the individual takes appropriate actio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lean the device after us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NB </w:t>
      </w:r>
      <w:r>
        <w:rPr>
          <w:rFonts w:cs="Arial" w:ascii="Arial" w:hAnsi="Arial"/>
          <w:b/>
          <w:sz w:val="20"/>
          <w:szCs w:val="20"/>
        </w:rPr>
        <w:t xml:space="preserve">The practitioner is reminded that this document records a baseline level of competence and safe use of the dev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on Complet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98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actitioner:</w:t>
              <w:tab/>
              <w:tab/>
              <w:tab/>
              <w:tab/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:</w:t>
              <w:tab/>
              <w:tab/>
              <w:tab/>
              <w:tab/>
              <w:tab/>
              <w:tab/>
              <w:t>Position:</w:t>
            </w:r>
          </w:p>
        </w:tc>
      </w:tr>
      <w:tr>
        <w:trPr/>
        <w:tc>
          <w:tcPr>
            <w:tcW w:w="322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ssessor/verifier:</w:t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 name: </w:t>
              <w:tab/>
              <w:tab/>
              <w:tab/>
              <w:tab/>
              <w:tab/>
              <w:tab/>
              <w:t>Position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ssessment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-assessment due 3 yearly unless circumstances dictate earlier</w:t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  <w:t xml:space="preserve">Authorised Date: 08/01/2025          Q-Pulse: TRUST-COMP- and CC/NPT/         </w:t>
      <w:tab/>
      <w:t xml:space="preserve">           Review Date: January 2027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1</w:t>
      <w:tab/>
      <w:t xml:space="preserve">      </w:t>
      <w:tab/>
      <w:t xml:space="preserve">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sz w:val="20"/>
      </w:rPr>
      <w:t xml:space="preserve">Authorised Date: 08/01/2025          Q-Pulse: TRUST-COMP- and CC/NPT/         </w:t>
      <w:tab/>
      <w:t xml:space="preserve">           Review Date: January 2027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1</w:t>
      <w:tab/>
      <w:t xml:space="preserve">      </w:t>
      <w:tab/>
      <w:t xml:space="preserve">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8:00Z</dcterms:created>
  <dc:creator>Minchin</dc:creator>
  <dc:description/>
  <cp:keywords/>
  <dc:language>en-US</dc:language>
  <cp:lastModifiedBy>Johnson Rhys (Royal Devon and Exeter Foundation Trust)</cp:lastModifiedBy>
  <cp:lastPrinted>2011-04-14T14:41:00Z</cp:lastPrinted>
  <dcterms:modified xsi:type="dcterms:W3CDTF">2025-01-08T13:58:00Z</dcterms:modified>
  <cp:revision>2</cp:revision>
  <dc:subject/>
  <dc:title>NDDH Critical Care Department</dc:title>
</cp:coreProperties>
</file>