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  <w:gridCol w:w="239"/>
      </w:tblGrid>
      <w:tr>
        <w:trPr/>
        <w:tc>
          <w:tcPr>
            <w:tcW w:w="11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009130" cy="1254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1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Cs w:val="false"/>
        </w:rPr>
      </w:pPr>
      <w:r>
        <w:rPr>
          <w:bCs w:val="false"/>
        </w:rPr>
        <w:t xml:space="preserve">Molecular Genetic Request for </w:t>
      </w:r>
      <w:r>
        <w:rPr>
          <w:bCs w:val="false"/>
          <w:i/>
        </w:rPr>
        <w:t xml:space="preserve">KRAS, NRAS </w:t>
      </w:r>
      <w:r>
        <w:rPr>
          <w:bCs w:val="false"/>
        </w:rPr>
        <w:t xml:space="preserve">and </w:t>
      </w:r>
      <w:r>
        <w:rPr>
          <w:bCs w:val="false"/>
          <w:i/>
        </w:rPr>
        <w:t xml:space="preserve">BRAF </w:t>
      </w:r>
      <w:r>
        <w:rPr>
          <w:bCs w:val="false"/>
        </w:rPr>
        <w:t>gene analysis of colorectal cancer tumour sampl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ferring clinician:</w:t>
      </w:r>
      <w:r>
        <w:rPr>
          <w:rFonts w:cs="Arial" w:ascii="Arial" w:hAnsi="Arial"/>
          <w:bCs/>
          <w:sz w:val="22"/>
          <w:szCs w:val="22"/>
        </w:rPr>
        <w:t xml:space="preserve"> Please complete and forward this request to the Histopathology laboratory where the sample is stored as soon as possib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pathology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is form with samples t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Molecular Genetics Department, RILD Level 3, Royal Devon &amp; Exeter NHS Foundation Trust, Barrack Road, Exeter EX2 5D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ecular Genetics contact:  Christopher Bowles (01392-408249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ristopher.bowles@nhs.net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nt Histopathologist: Dr S Saunders (01392-406402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saunders4@nhs.ne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tient details</w:t>
      </w:r>
      <w:r>
        <w:rPr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nician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sp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phone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 (Required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HS N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Reques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spital N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for repo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resection/biop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  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5340"/>
      </w:tblGrid>
      <w:tr>
        <w:trPr>
          <w:trHeight w:val="10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ysis requir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RA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0" w:name="__Fieldmark__13_3466118174"/>
            <w:bookmarkStart w:id="1" w:name="__Fieldmark__13_3466118174"/>
            <w:bookmarkEnd w:id="1"/>
            <w:r/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RAS</w:t>
            </w:r>
            <w:r>
              <w:rPr>
                <w:rFonts w:cs="Arial" w:ascii="Arial" w:hAnsi="Arial"/>
                <w:sz w:val="20"/>
                <w:szCs w:val="20"/>
              </w:rPr>
              <w:t xml:space="preserve"> codons 12, 13, 59, 61, 117, 14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AS</w:t>
            </w:r>
            <w:r>
              <w:rPr>
                <w:rFonts w:cs="Arial" w:ascii="Arial" w:hAnsi="Arial"/>
                <w:sz w:val="20"/>
                <w:szCs w:val="20"/>
              </w:rPr>
              <w:t xml:space="preserve"> codons 12, 13, 59, 61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details of where invoice for this test is to be sen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RA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ab/>
              <w:tab/>
              <w:t xml:space="preserve">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2" w:name="__Fieldmark__16_3466118174"/>
            <w:bookmarkStart w:id="3" w:name="__Fieldmark__16_3466118174"/>
            <w:bookmarkEnd w:id="3"/>
            <w:r/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RA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don 60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o be completed by Histopathology Department: </w:t>
      </w:r>
      <w:r>
        <w:rPr>
          <w:rFonts w:cs="Arial" w:ascii="Arial" w:hAnsi="Arial"/>
          <w:bCs/>
          <w:sz w:val="18"/>
          <w:szCs w:val="18"/>
        </w:rPr>
        <w:t>Please fill in as fully as possible and tick boxes where appropriat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s the patient’s treatment is dependent upon the molecular analysis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amples should be sent as soon as possible to the address abov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hologist detail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 to Histopathology only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8_3466118174"/>
            <w:bookmarkStart w:id="5" w:name="__Fieldmark__18_3466118174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result is to be reported as part of an integrated pathology report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 Form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(nhs.net email addresses only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9_3466118174"/>
            <w:bookmarkStart w:id="7" w:name="__Fieldmark__19_3466118174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d copy: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0_3466118174"/>
            <w:bookmarkStart w:id="9" w:name="__Fieldmark__20_3466118174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es for re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Sampl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034"/>
        <w:gridCol w:w="37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ock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I-H patient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</w:t>
              <w:tab/>
              <w:tab/>
              <w:t xml:space="preserve">  </w:t>
              <w:tab/>
              <w:t xml:space="preserve">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bookmarkStart w:id="10" w:name="__Fieldmark__23_3466118174"/>
            <w:bookmarkStart w:id="11" w:name="__Fieldmark__23_3466118174"/>
            <w:bookmarkEnd w:id="11"/>
            <w:r/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mour has shown loss of MLH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ining or microsatellite instabilit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xation metho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5_3466118174"/>
            <w:bookmarkStart w:id="13" w:name="__Fieldmark__25_3466118174"/>
            <w:bookmarkEnd w:id="1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ample contains 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50% tumour: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10x4 micron sections in an Eppendorf labelled with patient name, date of birth and </w:t>
              <w:tab/>
              <w:t xml:space="preserve">block number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6_3466118174"/>
            <w:bookmarkStart w:id="15" w:name="__Fieldmark__26_3466118174"/>
            <w:bookmarkEnd w:id="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ample contains </w:t>
            </w:r>
            <w:r>
              <w:rPr>
                <w:rFonts w:cs="Arial" w:ascii="Arial" w:hAnsi="Arial"/>
                <w:b/>
                <w:sz w:val="18"/>
                <w:szCs w:val="18"/>
              </w:rPr>
              <w:t>&lt;50% tumour: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macro-dissected tumour material from 10x4 micron sections in an Eppendorf labelled </w:t>
              <w:tab/>
              <w:t xml:space="preserve">with patient name, date of birth and block number.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at least 30% of the sample should represent tumour tissu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360" w:right="36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er.bowles@nhs.net" TargetMode="External"/><Relationship Id="rId4" Type="http://schemas.openxmlformats.org/officeDocument/2006/relationships/hyperlink" Target="mailto:ssaunders4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4:00Z</dcterms:created>
  <dc:creator>Andrew Parrish</dc:creator>
  <dc:description/>
  <cp:keywords/>
  <dc:language>en-US</dc:language>
  <cp:lastModifiedBy>bowlesc</cp:lastModifiedBy>
  <cp:lastPrinted>2011-10-13T15:39:00Z</cp:lastPrinted>
  <dcterms:modified xsi:type="dcterms:W3CDTF">2018-05-31T09:36:00Z</dcterms:modified>
  <cp:revision>9</cp:revision>
  <dc:subject/>
  <dc:title> </dc:title>
</cp:coreProperties>
</file>