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ecular Genetic Testing for Endocrine Disorders (Neoplasias and Parathyroid)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Please send </w:t>
      </w:r>
      <w:r>
        <w:rPr>
          <w:rFonts w:cs="Tahoma" w:ascii="Tahoma" w:hAnsi="Tahoma"/>
          <w:b/>
          <w:i/>
          <w:sz w:val="16"/>
          <w:szCs w:val="16"/>
        </w:rPr>
        <w:t>EDTA</w:t>
      </w:r>
      <w:r>
        <w:rPr>
          <w:rFonts w:cs="Tahoma" w:ascii="Tahoma" w:hAnsi="Tahoma"/>
          <w:i/>
          <w:sz w:val="16"/>
          <w:szCs w:val="16"/>
        </w:rPr>
        <w:t xml:space="preserve"> blood (1ml minimum for neonates, 5ml for children and 10ml for adults) or DNA to Prof. S. Ellard, Molecular Genetics Laboratory, RILD Level 3, Royal Devon &amp; Exeter NHS Foundation Trust, Barrack Road, Exeter EX2 5DW with this form</w:t>
      </w:r>
      <w:r>
        <w:rPr>
          <w:rFonts w:cs="Tahoma" w:ascii="Tahoma" w:hAnsi="Tahoma"/>
          <w:iCs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iCs/>
          <w:sz w:val="8"/>
          <w:szCs w:val="12"/>
        </w:rPr>
      </w:pPr>
      <w:r>
        <w:rPr>
          <w:rFonts w:cs="Tahoma" w:ascii="Tahoma" w:hAnsi="Tahoma"/>
          <w:iCs/>
          <w:sz w:val="8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linical Lead (MEN): Dr. Bijay Vaidya (01392-403831 or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jay.vaidya@nhs.net</w:t>
        </w:r>
      </w:hyperlink>
      <w:r>
        <w:rPr>
          <w:rFonts w:cs="Tahoma" w:ascii="Tahoma" w:hAnsi="Tahoma"/>
          <w:sz w:val="16"/>
          <w:szCs w:val="16"/>
        </w:rPr>
        <w:t>), Clinical Lead (FIPA): Prof. Marta Korbonits(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.korbonits@qmul.ac.uk</w:t>
        </w:r>
      </w:hyperlink>
      <w:r>
        <w:rPr>
          <w:rFonts w:cs="Tahoma" w:ascii="Tahoma" w:hAnsi="Tahoma"/>
          <w:color w:val="0000FF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onsultant Molecular Geneticist:  Prof. Sian Ellard (01392-408259 or </w:t>
      </w:r>
      <w:r>
        <w:rPr>
          <w:rStyle w:val="InternetLink"/>
          <w:rFonts w:cs="Tahoma" w:ascii="Tahoma" w:hAnsi="Tahoma"/>
          <w:sz w:val="16"/>
          <w:szCs w:val="16"/>
        </w:rPr>
        <w:t>sian.ellard@nhs.ne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atient details</w:t>
        <w:tab/>
        <w:tab/>
        <w:tab/>
        <w:t xml:space="preserve">                       Requestor Details</w:t>
      </w: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535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ST NAME(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IENT’S POSTCODE (UK ONL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PORT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VOICE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THNIC ORIG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NETICS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inical Information             Status:  AFFECTE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13_3587088193"/>
      <w:bookmarkStart w:id="1" w:name="__Fieldmark__13_3587088193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AGE AT DIAGNOSIS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     NOT CLINICALLY AFFEC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5_3587088193"/>
      <w:bookmarkStart w:id="3" w:name="__Fieldmark__15_3587088193"/>
      <w:bookmarkEnd w:id="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708"/>
        <w:gridCol w:w="1418"/>
        <w:gridCol w:w="1134"/>
        <w:gridCol w:w="992"/>
        <w:gridCol w:w="1134"/>
        <w:gridCol w:w="567"/>
        <w:gridCol w:w="2835"/>
      </w:tblGrid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yperparathyroidism/Hypercalcaem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3587088193"/>
            <w:bookmarkStart w:id="5" w:name="__Fieldmark__16_358708819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Re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3587088193"/>
            <w:bookmarkStart w:id="7" w:name="__Fieldmark__17_358708819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Multi-gland involv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3587088193"/>
            <w:bookmarkStart w:id="9" w:name="__Fieldmark__18_358708819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Ade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3587088193"/>
            <w:bookmarkStart w:id="11" w:name="__Fieldmark__19_358708819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yperpla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3587088193"/>
            <w:bookmarkStart w:id="13" w:name="__Fieldmark__20_358708819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rc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3587088193"/>
            <w:bookmarkStart w:id="15" w:name="__Fieldmark__21_358708819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t know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3587088193"/>
            <w:bookmarkStart w:id="17" w:name="__Fieldmark__22_358708819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chemistry results (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tate normal reference rang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TH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hosph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erum adjusted Calcium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um creatini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hr urine calciu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4hr urine creatini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lcium/creatinine clearance ratio :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Urine Calcium (mmol/l) x [Serum Creatinine (umol/l) / 1000] / Serum Calcium (mmol/l) x Urine Creatinine(mmol/l 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ituitary tumou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3587088193"/>
            <w:bookmarkStart w:id="19" w:name="__Fieldmark__30_358708819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GH-secrea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3587088193"/>
            <w:bookmarkStart w:id="21" w:name="__Fieldmark__31_358708819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Prolact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3587088193"/>
            <w:bookmarkStart w:id="23" w:name="__Fieldmark__32_358708819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Non-func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3_3587088193"/>
            <w:bookmarkStart w:id="25" w:name="__Fieldmark__33_358708819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ushing’s dise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4_3587088193"/>
            <w:bookmarkStart w:id="27" w:name="__Fieldmark__34_358708819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ncreatic tumou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6_3587088193"/>
            <w:bookmarkStart w:id="29" w:name="__Fieldmark__36_358708819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Insul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7_3587088193"/>
            <w:bookmarkStart w:id="31" w:name="__Fieldmark__37_358708819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astrinom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8_3587088193"/>
            <w:bookmarkStart w:id="33" w:name="__Fieldmark__38_358708819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lucagonom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9_3587088193"/>
            <w:bookmarkStart w:id="35" w:name="__Fieldmark__39_358708819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VIP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0_3587088193"/>
            <w:bookmarkStart w:id="37" w:name="__Fieldmark__40_358708819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ypoparathyroidis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2_3587088193"/>
            <w:bookmarkStart w:id="39" w:name="__Fieldmark__42_358708819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Medullary thyroid carcino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3_3587088193"/>
            <w:bookmarkStart w:id="41" w:name="__Fieldmark__43_358708819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haeochromocyto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44_3587088193"/>
            <w:bookmarkStart w:id="43" w:name="__Fieldmark__44_3587088193"/>
            <w:bookmarkEnd w:id="43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ilat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45_3587088193"/>
            <w:bookmarkStart w:id="45" w:name="__Fieldmark__45_3587088193"/>
            <w:bookmarkEnd w:id="4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Unilat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46_3587088193"/>
            <w:bookmarkStart w:id="47" w:name="__Fieldmark__46_3587088193"/>
            <w:bookmarkEnd w:id="47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araganglio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47_3587088193"/>
            <w:bookmarkStart w:id="49" w:name="__Fieldmark__47_3587088193"/>
            <w:bookmarkEnd w:id="49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ocation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kin pigmentary abnormaliti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9_3587088193"/>
            <w:bookmarkStart w:id="51" w:name="__Fieldmark__49_358708819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entigin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3587088193"/>
            <w:bookmarkStart w:id="53" w:name="__Fieldmark__50_358708819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tion: 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lue nev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2_3587088193"/>
            <w:bookmarkStart w:id="55" w:name="__Fieldmark__52_358708819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tion: 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4_3587088193"/>
            <w:bookmarkStart w:id="57" w:name="__Fieldmark__54_358708819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yxom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5_3587088193"/>
            <w:bookmarkStart w:id="59" w:name="__Fieldmark__55_358708819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Cardia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6_3587088193"/>
            <w:bookmarkStart w:id="61" w:name="__Fieldmark__56_358708819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Cutane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7_3587088193"/>
            <w:bookmarkStart w:id="63" w:name="__Fieldmark__57_358708819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Brea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8_3587088193"/>
            <w:bookmarkStart w:id="65" w:name="__Fieldmark__58_358708819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B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9_3587088193"/>
            <w:bookmarkStart w:id="67" w:name="__Fieldmark__59_358708819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chwannom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1_3587088193"/>
            <w:bookmarkStart w:id="69" w:name="__Fieldmark__61_358708819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Adrenocortical dise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2_3587088193"/>
            <w:bookmarkStart w:id="71" w:name="__Fieldmark__62_358708819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ther clinical featur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amily History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4_3587088193"/>
            <w:bookmarkStart w:id="73" w:name="__Fieldmark__64_358708819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5_3587088193"/>
            <w:bookmarkStart w:id="75" w:name="__Fieldmark__65_358708819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A pedigree showing clinical details of affected family members would be very helpful.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parent:               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6_3587088193"/>
            <w:bookmarkStart w:id="77" w:name="__Fieldmark__66_358708819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am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o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8_3587088193"/>
            <w:bookmarkStart w:id="79" w:name="__Fieldmark__68_358708819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ame: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grandpare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0_3587088193"/>
            <w:bookmarkStart w:id="81" w:name="__Fieldmark__70_358708819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sibling(s)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1_3587088193"/>
            <w:bookmarkStart w:id="83" w:name="__Fieldmark__71_358708819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ected Childre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2_3587088193"/>
            <w:bookmarkStart w:id="85" w:name="__Fieldmark__72_3587088193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ther affected relatives (aunts, uncles, cousins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3_3587088193"/>
            <w:bookmarkStart w:id="87" w:name="__Fieldmark__73_3587088193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etails: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est requested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For current prices please use the latest version of the request form and note that a 25% overhead will be applied for non-NHS referrals.</w:t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  <w:gridCol w:w="709"/>
      </w:tblGrid>
      <w:tr>
        <w:trPr>
          <w:trHeight w:val="10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Endocrine Neoplasia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IP, CDC73, CDKN1B, MEN1, RE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Isolated Hyperparathyroidism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P2S1, CASR, CDC73, CDKN1B, MEN1, RE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rimary Pigmented Nodular Adrenocortical Disease (PPNAD)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RMC5, PDE11A, PDE8B, PRKAR1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Isolated Hypoparathyroidism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AIR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CASR, GATA3, GCM2,GNA11, PTH, TBC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hypocalciuric hypercalcaemia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CASR, AP2S1, GNA11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haeochromocytoma and Paraganglioma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FH, MAX, MEN1,  RET, SDHA, SDHB, SDHC, SDHD, SDHAF2, TMEM127, VH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650*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75_3587088193"/>
            <w:bookmarkStart w:id="89" w:name="__Fieldmark__75_3587088193"/>
            <w:bookmarkEnd w:id="89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76_3587088193"/>
            <w:bookmarkStart w:id="91" w:name="__Fieldmark__76_3587088193"/>
            <w:bookmarkEnd w:id="91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77_3587088193"/>
            <w:bookmarkStart w:id="93" w:name="__Fieldmark__77_3587088193"/>
            <w:bookmarkEnd w:id="93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78_3587088193"/>
            <w:bookmarkStart w:id="95" w:name="__Fieldmark__78_3587088193"/>
            <w:bookmarkEnd w:id="95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79_3587088193"/>
            <w:bookmarkStart w:id="97" w:name="__Fieldmark__79_3587088193"/>
            <w:bookmarkEnd w:id="97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80_3587088193"/>
            <w:bookmarkStart w:id="99" w:name="__Fieldmark__80_3587088193"/>
            <w:bookmarkEnd w:id="99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23" w:type="dxa"/>
            <w:gridSpan w:val="4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dividual gene test (Sanger sequencing):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ltiple Endocrine Neoplasia type 1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MEN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81_3587088193"/>
            <w:bookmarkStart w:id="101" w:name="__Fieldmark__81_3587088193"/>
            <w:bookmarkEnd w:id="101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ultiple Endocrine Neoplasia type 4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CDKN1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82_3587088193"/>
            <w:bookmarkStart w:id="103" w:name="__Fieldmark__82_3587088193"/>
            <w:bookmarkEnd w:id="103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arney Complex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PRKAR1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83_3587088193"/>
            <w:bookmarkStart w:id="105" w:name="__Fieldmark__83_3587088193"/>
            <w:bookmarkEnd w:id="105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Dosage analysis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MEN1, CDKN1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AIP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84_3587088193"/>
            <w:bookmarkStart w:id="107" w:name="__Fieldmark__84_3587088193"/>
            <w:bookmarkEnd w:id="107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X-linked Acrogigantism (Dosage analysis of the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GPR10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gen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85_3587088193"/>
            <w:bookmarkStart w:id="109" w:name="__Fieldmark__85_3587088193"/>
            <w:bookmarkEnd w:id="109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milial Isolated Pituitary Adenoma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AI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86_3587088193"/>
            <w:bookmarkStart w:id="111" w:name="__Fieldmark__86_3587088193"/>
            <w:bookmarkEnd w:id="111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ltiple Endocrine Neoplasia 2/Familial Medullary Thyroid Carcinoma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RET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87_3587088193"/>
            <w:bookmarkStart w:id="113" w:name="__Fieldmark__87_3587088193"/>
            <w:bookmarkEnd w:id="113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esting for known mutation in family m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8_3587088193"/>
            <w:bookmarkStart w:id="115" w:name="__Fieldmark__88_358708819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tation detail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ame of affected family member in whom mutation was identifi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567" w:right="567" w:gutter="0" w:header="0" w:top="568" w:footer="5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Dec2017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y.vaidya@nhs.net" TargetMode="External"/><Relationship Id="rId3" Type="http://schemas.openxmlformats.org/officeDocument/2006/relationships/hyperlink" Target="mailto:m.korbonits@qmul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7:00Z</dcterms:created>
  <dc:creator>Authorised User</dc:creator>
  <dc:description/>
  <cp:keywords/>
  <dc:language>en-US</dc:language>
  <cp:lastModifiedBy>Holmesda</cp:lastModifiedBy>
  <cp:lastPrinted>2014-09-08T16:07:00Z</cp:lastPrinted>
  <dcterms:modified xsi:type="dcterms:W3CDTF">2020-03-02T16:55:00Z</dcterms:modified>
  <cp:revision>6</cp:revision>
  <dc:subject/>
  <dc:title>Molecular Genetic Testing for Multiple Endocrine Neoplasia Type 1 (MEN1), Multiple Endocrine Neoplasia Type 4 (MEN4), Carney Complex (CNC) and Familial Isolated Pituitary Adenoma (FIPA)</dc:title>
</cp:coreProperties>
</file>