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09130" cy="125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 xml:space="preserve">Molecular Genetic Request for </w:t>
      </w:r>
      <w:r>
        <w:rPr>
          <w:i/>
          <w:sz w:val="26"/>
          <w:szCs w:val="26"/>
        </w:rPr>
        <w:t>BRAF</w:t>
      </w:r>
      <w:r>
        <w:rPr>
          <w:sz w:val="26"/>
          <w:szCs w:val="26"/>
        </w:rPr>
        <w:t xml:space="preserve"> codon 600 analysis of Melanoma tumour sample</w:t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ring clinician:</w:t>
      </w:r>
      <w:r>
        <w:rPr>
          <w:rFonts w:cs="Arial" w:ascii="Arial" w:hAnsi="Arial"/>
          <w:bCs/>
          <w:sz w:val="22"/>
          <w:szCs w:val="22"/>
        </w:rPr>
        <w:t xml:space="preserve"> Please complete and forward this request to the Histopathology laboratory where the sample is stored as soon as possib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pathology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is form with samples 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lecular Genetics Department, RILD Level 3, Royal Devon &amp; Exeter NHS Foundation Trust, Barrack Road, Exete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EX2 5D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ecular Genetics contact:  Christopher Bowles (01392-408249 or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ristopher.bowles@nhs.net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To be completed by referring clinicia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tient details</w:t>
      </w:r>
      <w:r>
        <w:rPr/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nician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spi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of birt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HS N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request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spital N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for repo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pies of report t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for invoice (if different from address for report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atient meets NICE guidelines TA269/TA321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14_856906462"/>
            <w:bookmarkStart w:id="1" w:name="__Fieldmark__14_856906462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  <w:tab/>
              <w:t xml:space="preserve">Patient does not meet NICE guidelines TA269/TA321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5_856906462"/>
            <w:bookmarkStart w:id="3" w:name="__Fieldmark__15_856906462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tients with unresectable or metastatic melanom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 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mple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ock number (if know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of resection/biop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te of tissue origi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mary tumour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9_856906462"/>
            <w:bookmarkStart w:id="5" w:name="__Fieldmark__19_856906462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Metastasi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20_856906462"/>
            <w:bookmarkStart w:id="7" w:name="__Fieldmark__20_856906462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o be completed by Histopathology Department: </w:t>
      </w:r>
      <w:r>
        <w:rPr>
          <w:rFonts w:cs="Arial" w:ascii="Arial" w:hAnsi="Arial"/>
          <w:bCs/>
          <w:sz w:val="18"/>
          <w:szCs w:val="18"/>
        </w:rPr>
        <w:t>Please fill in as fully as possible and tick boxes where appropriat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s the patient’s treatment is dependent upon the molecular analysis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amples should be sent as soon as possible to the address above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hologist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 Forma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ail: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2_856906462"/>
            <w:bookmarkStart w:id="9" w:name="__Fieldmark__22_856906462"/>
            <w:bookmarkEnd w:id="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nhs.net e-mail addresses onl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d copy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3_856906462"/>
            <w:bookmarkStart w:id="11" w:name="__Fieldmark__23_856906462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for rep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Sample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ock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xation meth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ximate Sample Tumour Load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requirement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&gt;50% tumour: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end 10x4 micron sections in an Eppendorf labelled with patient name, date of birth and block numb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50% tumour: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end macro-dissected tumour material from 10x4 micron sections in an Eppendorf labelled with patient name, date of birth and block number.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at least 30% of the sample should represent tumour tissu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360" w:right="36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pher.bowle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8:00Z</dcterms:created>
  <dc:creator>Andrew Parrish</dc:creator>
  <dc:description/>
  <cp:keywords/>
  <dc:language>en-US</dc:language>
  <cp:lastModifiedBy>HolmesDa</cp:lastModifiedBy>
  <cp:lastPrinted>2011-10-13T15:39:00Z</cp:lastPrinted>
  <dcterms:modified xsi:type="dcterms:W3CDTF">2019-08-07T10:49:00Z</dcterms:modified>
  <cp:revision>8</cp:revision>
  <dc:subject/>
  <dc:title> </dc:title>
</cp:coreProperties>
</file>