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9690</wp:posOffset>
            </wp:positionV>
            <wp:extent cx="7007225" cy="1259840"/>
            <wp:effectExtent l="0" t="0" r="0" b="0"/>
            <wp:wrapTight wrapText="bothSides">
              <wp:wrapPolygon edited="0">
                <wp:start x="-27" y="0"/>
                <wp:lineTo x="-27" y="21420"/>
                <wp:lineTo x="21600" y="21420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sz w:val="26"/>
          <w:szCs w:val="26"/>
        </w:rPr>
        <w:t xml:space="preserve">Molecular Genetic Request for </w:t>
      </w:r>
      <w:r>
        <w:rPr>
          <w:i/>
          <w:sz w:val="26"/>
          <w:szCs w:val="26"/>
        </w:rPr>
        <w:t>RET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RAS</w:t>
      </w:r>
      <w:r>
        <w:rPr>
          <w:sz w:val="26"/>
          <w:szCs w:val="26"/>
        </w:rPr>
        <w:t xml:space="preserve"> analysis of Medullary Thyroid Carcinoma tumour samp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ring clinician:</w:t>
      </w:r>
      <w:r>
        <w:rPr>
          <w:rFonts w:cs="Arial" w:ascii="Arial" w:hAnsi="Arial"/>
          <w:bCs/>
          <w:sz w:val="22"/>
          <w:szCs w:val="22"/>
        </w:rPr>
        <w:t xml:space="preserve"> Please complete and forward this request to the Histopathology laboratory where the sample is store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pathology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send this form with samples to Molecular Genetics Department, Royal Devon &amp; Exeter NHS Foundation Trust, Barrack Road, Exeter EX2 5AD. Email: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de-tr.moleculargeneticsadmin@nhs.net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 be completed by referring clinician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tient details</w:t>
      </w:r>
      <w:r>
        <w:rPr/>
        <w:tab/>
        <w:tab/>
        <w:tab/>
        <w:t xml:space="preserve">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543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LINICIAN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IRST NAME(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ATE OF BIRTH (dd/mm/yyy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ATIENT’S POSTCODE (UK ONL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PORT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NVOICE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HS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Mal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10_2455365645"/>
            <w:bookmarkStart w:id="1" w:name="__Fieldmark__10_2455365645"/>
            <w:bookmarkEnd w:id="1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ab/>
              <w:t xml:space="preserve">                          Femal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1_2455365645"/>
            <w:bookmarkStart w:id="3" w:name="__Fieldmark__11_245536564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ETHNIC ORIG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ENETICS NO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 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linical Information</w:t>
      </w:r>
      <w:r>
        <w:rPr/>
        <w:tab/>
        <w:tab/>
        <w:tab/>
        <w:t xml:space="preserve">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2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GE AT DIAGNOSIS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THER RELEVANT CLINICAL INFORM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TESTING PERFORMED ON GERMLINE DNA:  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6_2455365645"/>
            <w:bookmarkStart w:id="5" w:name="__Fieldmark__16_2455365645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7_2455365645"/>
            <w:bookmarkStart w:id="7" w:name="__Fieldmark__17_2455365645"/>
            <w:bookmarkEnd w:id="7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f yes, please state where testing was performed (a copy of the report would be usefu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mple detail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ecimen number (if known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 of resection/biops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1120</wp:posOffset>
                </wp:positionV>
                <wp:extent cx="7135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5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  <w:szCs w:val="18"/>
        </w:rPr>
        <w:t xml:space="preserve">To be completed by Histopathology Department: </w:t>
      </w:r>
      <w:r>
        <w:rPr>
          <w:rFonts w:cs="Arial" w:ascii="Arial" w:hAnsi="Arial"/>
          <w:bCs/>
          <w:sz w:val="18"/>
          <w:szCs w:val="18"/>
        </w:rPr>
        <w:t>Please fill in as fully as possible and tick boxes where appropriat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thologist detail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 (email, telephone numb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Sample detail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ecimen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xation meth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ple contains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50% tumour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send 10x4 micron sections in an Eppendorf with patient name, date of birth and block number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5_2455365645"/>
            <w:bookmarkStart w:id="9" w:name="__Fieldmark__25_245536564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ple contains 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50% tumour</w:t>
            </w:r>
            <w:r>
              <w:rPr>
                <w:rFonts w:cs="Arial" w:ascii="Arial" w:hAnsi="Arial"/>
                <w:sz w:val="20"/>
                <w:szCs w:val="20"/>
              </w:rPr>
              <w:t>. Please send 10x4 micron sections in an Eppendorf labelled with patient name, date of birth and block number. Please Note: at least 30% of the sample should represent tumour tissue.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2455365645"/>
            <w:bookmarkStart w:id="11" w:name="__Fieldmark__26_245536564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continuous"/>
      <w:pgSz w:w="11906" w:h="16838"/>
      <w:pgMar w:left="360" w:right="36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e-tr.moleculargeneticsadmin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3:00Z</dcterms:created>
  <dc:creator>Andrew Parrish</dc:creator>
  <dc:description/>
  <cp:keywords/>
  <dc:language>en-US</dc:language>
  <cp:lastModifiedBy>HolmesDa</cp:lastModifiedBy>
  <cp:lastPrinted>2011-10-19T12:11:00Z</cp:lastPrinted>
  <dcterms:modified xsi:type="dcterms:W3CDTF">2019-08-07T10:50:00Z</dcterms:modified>
  <cp:revision>3</cp:revision>
  <dc:subject/>
  <dc:title> </dc:title>
</cp:coreProperties>
</file>