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32"/>
          <w:u w:val="single"/>
        </w:rPr>
        <w:t>Assessment of Medical Device Competency</w:t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dical Device:</w:t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Blood Creatinine/eGFR Meter.                                                                         High Risk    (5x3=15)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Competency statement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practitioner has been observed as competent in the use of</w:t>
      </w:r>
      <w:r>
        <w:rPr>
          <w:rFonts w:cs="Arial" w:ascii="Arial" w:hAnsi="Arial"/>
        </w:rPr>
        <w:t xml:space="preserve"> Nova StatSensor® Creatinine Connectivity Meter</w:t>
      </w:r>
      <w:r>
        <w:rPr>
          <w:rFonts w:cs="Arial" w:ascii="Arial" w:hAnsi="Arial"/>
          <w:b w:val="false"/>
        </w:rPr>
        <w:t xml:space="preserve"> on the date/s recorded below.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623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pinning Knowledge (including relevant policies and procedures):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269"/>
      </w:tblGrid>
      <w:tr>
        <w:trPr>
          <w:trHeight w:val="375" w:hRule="atLeast"/>
        </w:trPr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C6D9F1" w:val="clear"/>
          </w:tcPr>
          <w:p>
            <w:pPr>
              <w:pStyle w:val="Heading3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pinning knowledge and understanding required: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ssessment and assessor initials</w:t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target and action range for blood creatinine and the rationale for testing, including test frequency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emonstrates an understanding of the action range for eGFR and the rationale for testing, including test frequency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own accountability when undertaking renal function monitoring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limitations of this devic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 working knowledge of how to activate the device and check the display screen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correct storage of test strips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where to access information on error codes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why it is important to perform the Quality Control (QC) checks on the meter and what to do if the checks fail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the different QC requirements for creatinine test strips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procedure for reporting faults or adverse events associated with the devic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knowledge of safe lancing sites and how to obtain a capillary sampl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Health &amp; Safety and Infection Control issues associated with the use of this devic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nows how to obtain replacement materia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spacing w:lineRule="auto" w:line="240"/>
        <w:rPr>
          <w:i w:val="false"/>
          <w:i w:val="false"/>
        </w:rPr>
      </w:pPr>
      <w:r>
        <w:rPr>
          <w:i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ces and procedures associated with this competency</w:t>
            </w:r>
          </w:p>
        </w:tc>
      </w:tr>
      <w:tr>
        <w:trPr/>
        <w:tc>
          <w:tcPr>
            <w:tcW w:w="988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edical Devices Po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nfection Control Poli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VA StatSensor Creatinine Connectivity Meter S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dard Operating Procedure (SOP) For Point Of Care Testing (POCT) For eGFR Prior To Intravascular Contrast Administration In Medical Imaging At DDC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Assessment of competency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269"/>
      </w:tblGrid>
      <w:tr>
        <w:trPr/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Criteria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 of assessment and assessor initials</w:t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s test strips and QC are in date and that the device has been QC checked and can perform a QC check if required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firms identity of person being tested and obtains informed consent. 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s site and uses lancing device correctly to produce a sampl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rries out the test according to the Standard Operating Procedure/ manufacturer’s instructions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es with Infection Control and Health &amp; Safety Policy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s person tested of result within limits of responsibility and ensures their comfort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 the result clearly and accurately in the appropriate records in accordance with Trust policy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result as required and if result is outside of expected range for the individual takes appropriate action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clean the device after us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NB </w:t>
      </w:r>
      <w:r>
        <w:rPr>
          <w:rFonts w:cs="Arial" w:ascii="Arial" w:hAnsi="Arial"/>
          <w:b/>
          <w:sz w:val="20"/>
          <w:szCs w:val="20"/>
        </w:rPr>
        <w:t xml:space="preserve">The practitioner is reminded that this document records a baseline level of competence and safe use of the devic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gnatures on Completion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0"/>
      </w:tblGrid>
      <w:tr>
        <w:trPr/>
        <w:tc>
          <w:tcPr>
            <w:tcW w:w="985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Practitioner:</w:t>
              <w:tab/>
              <w:tab/>
              <w:tab/>
              <w:tab/>
              <w:tab/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 name:</w:t>
              <w:tab/>
              <w:tab/>
              <w:tab/>
              <w:tab/>
              <w:tab/>
              <w:tab/>
              <w:t>Position:</w:t>
            </w:r>
          </w:p>
        </w:tc>
      </w:tr>
      <w:tr>
        <w:trPr/>
        <w:tc>
          <w:tcPr>
            <w:tcW w:w="3227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6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Assessor/verifier:</w:t>
              <w:tab/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nt name: </w:t>
              <w:tab/>
              <w:tab/>
              <w:tab/>
              <w:tab/>
              <w:tab/>
              <w:tab/>
              <w:t>Position:</w:t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assessment:</w:t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-assessment due 3 yearly unless circumstances dictate earlier</w:t>
            </w:r>
          </w:p>
        </w:tc>
      </w:tr>
    </w:tbl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sz w:val="20"/>
      </w:rPr>
    </w:pPr>
    <w:r>
      <w:rPr>
        <w:sz w:val="20"/>
      </w:rPr>
      <w:t xml:space="preserve">Authorised Date: 07/02/2024        </w:t>
      <w:tab/>
      <w:t xml:space="preserve">                     Q-Pulse: CC/NPT/117                                 Review Date: February 2026</w:t>
    </w:r>
  </w:p>
  <w:p>
    <w:pPr>
      <w:pStyle w:val="Footer"/>
      <w:rPr/>
    </w:pPr>
    <w:r>
      <w:rPr>
        <w:sz w:val="20"/>
      </w:rPr>
      <w:t>Author: Rhys Johnson</w:t>
      <w:tab/>
      <w:t xml:space="preserve">                   Version 2</w:t>
      <w:tab/>
      <w:t xml:space="preserve">      </w:t>
      <w:tab/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sz w:val="20"/>
      </w:rPr>
      <w:t xml:space="preserve">Authorised Date: 07/02/2024        </w:t>
      <w:tab/>
      <w:t xml:space="preserve">                     Q-Pulse: CC/NPT/117                                 Review Date: February 2026</w:t>
    </w:r>
  </w:p>
  <w:p>
    <w:pPr>
      <w:pStyle w:val="Footer"/>
      <w:rPr/>
    </w:pPr>
    <w:r>
      <w:rPr>
        <w:sz w:val="20"/>
      </w:rPr>
      <w:t>Author: Rhys Johnson</w:t>
      <w:tab/>
      <w:t xml:space="preserve">                   Version 2</w:t>
      <w:tab/>
      <w:t xml:space="preserve">      </w:t>
      <w:tab/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>
        <w:rFonts w:ascii="Arial" w:hAnsi="Arial" w:eastAsia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5705</wp:posOffset>
          </wp:positionH>
          <wp:positionV relativeFrom="paragraph">
            <wp:posOffset>-112395</wp:posOffset>
          </wp:positionV>
          <wp:extent cx="2828925" cy="1245235"/>
          <wp:effectExtent l="0" t="0" r="0" b="0"/>
          <wp:wrapTight wrapText="bothSides">
            <wp:wrapPolygon edited="0">
              <wp:start x="13800" y="0"/>
              <wp:lineTo x="13800" y="5207"/>
              <wp:lineTo x="10817" y="7893"/>
              <wp:lineTo x="8984" y="8544"/>
              <wp:lineTo x="8697" y="9032"/>
              <wp:lineTo x="8697" y="12287"/>
              <wp:lineTo x="9595" y="13182"/>
              <wp:lineTo x="-70" y="13670"/>
              <wp:lineTo x="-70" y="17414"/>
              <wp:lineTo x="3486" y="18391"/>
              <wp:lineTo x="6756" y="19122"/>
              <wp:lineTo x="6756" y="21401"/>
              <wp:lineTo x="21600" y="21401"/>
              <wp:lineTo x="21600" y="19122"/>
              <wp:lineTo x="9524" y="18391"/>
              <wp:lineTo x="16712" y="18391"/>
              <wp:lineTo x="21600" y="17414"/>
              <wp:lineTo x="21600" y="14647"/>
              <wp:lineTo x="17717" y="13670"/>
              <wp:lineTo x="18975" y="13182"/>
              <wp:lineTo x="21600" y="12449"/>
              <wp:lineTo x="21600" y="9683"/>
              <wp:lineTo x="18975" y="9195"/>
              <wp:lineTo x="10746" y="7893"/>
              <wp:lineTo x="17861" y="7893"/>
              <wp:lineTo x="21600" y="7079"/>
              <wp:lineTo x="21600" y="0"/>
              <wp:lineTo x="138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>
        <w:rFonts w:ascii="Arial" w:hAnsi="Arial" w:eastAsia="Arial" w:cs="Arial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35705</wp:posOffset>
          </wp:positionH>
          <wp:positionV relativeFrom="paragraph">
            <wp:posOffset>-112395</wp:posOffset>
          </wp:positionV>
          <wp:extent cx="2828925" cy="1245235"/>
          <wp:effectExtent l="0" t="0" r="0" b="0"/>
          <wp:wrapTight wrapText="bothSides">
            <wp:wrapPolygon edited="0">
              <wp:start x="13800" y="0"/>
              <wp:lineTo x="13800" y="5207"/>
              <wp:lineTo x="10817" y="7893"/>
              <wp:lineTo x="8984" y="8544"/>
              <wp:lineTo x="8697" y="9032"/>
              <wp:lineTo x="8697" y="12287"/>
              <wp:lineTo x="9595" y="13182"/>
              <wp:lineTo x="-70" y="13670"/>
              <wp:lineTo x="-70" y="17414"/>
              <wp:lineTo x="3486" y="18391"/>
              <wp:lineTo x="6756" y="19122"/>
              <wp:lineTo x="6756" y="21401"/>
              <wp:lineTo x="21600" y="21401"/>
              <wp:lineTo x="21600" y="19122"/>
              <wp:lineTo x="9524" y="18391"/>
              <wp:lineTo x="16712" y="18391"/>
              <wp:lineTo x="21600" y="17414"/>
              <wp:lineTo x="21600" y="14647"/>
              <wp:lineTo x="17717" y="13670"/>
              <wp:lineTo x="18975" y="13182"/>
              <wp:lineTo x="21600" y="12449"/>
              <wp:lineTo x="21600" y="9683"/>
              <wp:lineTo x="18975" y="9195"/>
              <wp:lineTo x="10746" y="7893"/>
              <wp:lineTo x="17861" y="7893"/>
              <wp:lineTo x="21600" y="7079"/>
              <wp:lineTo x="21600" y="0"/>
              <wp:lineTo x="13800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8:00Z</dcterms:created>
  <dc:creator>Minchin</dc:creator>
  <dc:description/>
  <cp:keywords/>
  <dc:language>en-US</dc:language>
  <cp:lastModifiedBy>Johnson Rhys (Royal Devon and Exeter Foundation Trust)</cp:lastModifiedBy>
  <cp:lastPrinted>2011-04-14T14:41:00Z</cp:lastPrinted>
  <dcterms:modified xsi:type="dcterms:W3CDTF">2024-02-08T12:31:00Z</dcterms:modified>
  <cp:revision>4</cp:revision>
  <dc:subject/>
  <dc:title>NDDH Critical Care Department</dc:title>
</cp:coreProperties>
</file>